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Петрова Алексея Валерь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bCs/>
        </w:rPr>
        <w:t>Петров А.В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23 апреля 2025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Петров А.В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12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4900609200001 от </w:t>
        <w:br/>
        <w:t>29 мая 2025 года, составленного в отсутствие Петрова А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12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3 апре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Петров А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12 месяцев 2024 года</w:t>
      </w:r>
      <w:r>
        <w:rPr/>
        <w:t xml:space="preserve"> за пределами срока, 23 апре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Петров А.В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Петровым А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Петрова А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етрову А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*»</w:t>
      </w:r>
      <w:r>
        <w:rPr>
          <w:rFonts w:eastAsia="MS Mincho;ＭＳ 明朝"/>
        </w:rPr>
        <w:t xml:space="preserve"> Петрова Алексея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Петрову А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65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37-67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